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30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1536-3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.03.2025 г. в 00:01 ч. по адресу: ХМАО-Югра, Тюменская область, Сургутский район, г. Лянтор,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10.00 руб., назначенный на основании постановления № 18880386240863970451 от 28.12.2024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итрофанов М.В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265254 от 12.03.2025 г. об административном правонарушении, постановлением по делу об административном правонарушении № 18880386240863970451 от 28.12.2024 г.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0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20,00 руб.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3302520145, наименование платежа 5-330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И.П. Кравцова</w:t>
      </w:r>
    </w:p>
    <w:p>
      <w:pPr>
        <w:pStyle w:val="Normal"/>
        <w:spacing w:before="0" w:after="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